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ДО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268605</wp:posOffset>
                </wp:positionV>
                <wp:extent cx="26384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2.25pt;mso-wrap-distance-left:9.05pt;mso-wrap-distance-right:9.05pt;mso-wrap-distance-top:0pt;mso-wrap-distance-bottom:0pt;margin-top:-21.1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 xml:space="preserve">ГРАДОНАЧАЛНИК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НА ОПШТИНА КИСЕЛА ВО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lang w:val="mk-MK"/>
        </w:rPr>
      </w:pPr>
      <w:r>
        <w:rPr>
          <w:rFonts w:cs="Times New Roman" w:ascii="Times New Roman" w:hAnsi="Times New Roman"/>
          <w:b/>
          <w:sz w:val="28"/>
          <w:lang w:val="mk-MK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mk-MK"/>
        </w:rPr>
        <w:t>Место за заверка од општина Кисела Во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lang w:val="mk-MK"/>
        </w:rPr>
      </w:pPr>
      <w:r>
        <w:rPr>
          <w:rFonts w:cs="Times New Roman" w:ascii="Times New Roman" w:hAnsi="Times New Roman"/>
          <w:b/>
          <w:sz w:val="28"/>
        </w:rPr>
        <w:t>П  Р  И  Ј  А  В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утврдување на часот на отпочнувањето на работното вр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распоредот на работното вр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8"/>
        <w:gridCol w:w="2532"/>
        <w:gridCol w:w="2525"/>
      </w:tblGrid>
      <w:tr>
        <w:trPr>
          <w:trHeight w:val="283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ДЕНТИФИКАЦИЈА НА ТРГОВСКОТО ДРУШТВО/ТРГОВЕЦ ПОЕДИНЕЦ</w:t>
            </w:r>
          </w:p>
        </w:tc>
      </w:tr>
      <w:tr>
        <w:trPr>
          <w:trHeight w:val="2896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 на фирмата: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на седиштето на фирмата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тоци за одговорното лице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име, прези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/факс: ______________________________ општина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ДЕНТИФИКАЦИЈА ЗА ОБЈЕКТОТ</w:t>
            </w:r>
          </w:p>
        </w:tc>
      </w:tr>
      <w:tr>
        <w:trPr>
          <w:trHeight w:val="2314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која фирма ќе работи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на угостителскиот објект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____________________________ општина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ТНО ВРЕМЕ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на започнување на работното вр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 за одм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на завршување на работното време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понеделник- 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четвр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петок-</w:t>
            </w:r>
            <w:r>
              <w:rPr>
                <w:rFonts w:cs="Times New Roman" w:ascii="Times New Roman" w:hAnsi="Times New Roman"/>
                <w:sz w:val="24"/>
              </w:rPr>
              <w:t>с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нед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државни празниц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ерски празниц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одишен одм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-----------------------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годи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mk-MK"/>
              </w:rPr>
              <w:t xml:space="preserve">----------------------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mk-MK"/>
              </w:rPr>
              <w:t>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mk-M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есто                                  потпи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(Подносителот се согласува неговите лични податоци да бидат употребени само по основ на пријав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993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vidoe</dc:creator>
  <dc:description/>
  <cp:keywords/>
  <dc:language>en-US</dc:language>
  <cp:lastModifiedBy>Katerina Siljanoska</cp:lastModifiedBy>
  <cp:lastPrinted>2025-03-25T09:59:00Z</cp:lastPrinted>
  <dcterms:modified xsi:type="dcterms:W3CDTF">2025-03-25T08:59:00Z</dcterms:modified>
  <cp:revision>7</cp:revision>
  <dc:subject/>
  <dc:title/>
</cp:coreProperties>
</file>